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DJEČJI VRTIĆ "TRATINČICA"</w:t>
      </w:r>
    </w:p>
    <w:p>
      <w:pPr>
        <w:pStyle w:val="Normal"/>
        <w:rPr/>
      </w:pPr>
      <w:r>
        <w:rPr/>
        <w:t>VARAŽDINSKE TOPLICE</w:t>
      </w:r>
    </w:p>
    <w:p>
      <w:pPr>
        <w:pStyle w:val="Normal"/>
        <w:jc w:val="both"/>
        <w:rPr/>
      </w:pPr>
      <w:r>
        <w:rPr/>
        <w:t>ULICA BRAĆE RADIĆ 14</w:t>
      </w:r>
    </w:p>
    <w:p>
      <w:pPr>
        <w:pStyle w:val="Normal"/>
        <w:jc w:val="both"/>
        <w:rPr/>
      </w:pPr>
      <w:r>
        <w:rPr/>
        <w:t>VARAŽDINSKE TOPLICE</w:t>
      </w:r>
    </w:p>
    <w:p>
      <w:pPr>
        <w:pStyle w:val="Normal"/>
        <w:jc w:val="both"/>
        <w:rPr/>
      </w:pPr>
      <w:r>
        <w:rPr/>
        <w:t>KLASA: 112-01/22-01/04</w:t>
      </w:r>
    </w:p>
    <w:p>
      <w:pPr>
        <w:pStyle w:val="Normal"/>
        <w:jc w:val="both"/>
        <w:rPr/>
      </w:pPr>
      <w:r>
        <w:rPr/>
        <w:t>URBROJ:2186-26-380-22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aždinske Toplice,  14. srpnja 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točka 2. Zakona o predškolskom odgoju i obrazovanju ("Narodne novine 10/97, 107/07, 94/13 i 98/19) i članka 31. točka 3. alineja 1. Statuta javne ustanove Dječjeg vrtića "Tratinčica" Varaždinske Toplice, Upravno vijeće Dječjeg vrtića "Tratinčica" Varaždinske Toplice, 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dno mjesto pomoćnog djelatnika za njegu, skrb i pratnju</w:t>
      </w:r>
    </w:p>
    <w:p>
      <w:pPr>
        <w:pStyle w:val="Normal"/>
        <w:jc w:val="center"/>
        <w:rPr/>
      </w:pPr>
      <w:r>
        <w:rPr/>
        <w:t>1 (jedan)  izvršitelj/-ica na određeno puno radno vrijeme ,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Style w:val="StrongEmphasis"/>
          <w:b w:val="false"/>
          <w:b w:val="false"/>
          <w:bCs w:val="false"/>
          <w:lang w:val="hr-HR"/>
        </w:rPr>
      </w:pPr>
      <w:r>
        <w:rPr>
          <w:lang w:val="hr-HR"/>
        </w:rPr>
      </w:r>
    </w:p>
    <w:p>
      <w:pPr>
        <w:pStyle w:val="TextBody"/>
        <w:ind w:firstLine="709"/>
        <w:jc w:val="both"/>
        <w:rPr/>
      </w:pPr>
      <w:r>
        <w:rPr/>
        <w:t>Kandidati moraju ispunjavati uvjete iz članka 25. Zakona o predškolskom odgoju i</w:t>
        <w:br/>
        <w:t>obrazovanju („Narodne novine“ broj 10/97, 107/07, 94/13 i 98/19) i članka 8. Pravilnika o vrsti</w:t>
        <w:br/>
        <w:t>stručne spreme stručnih djelatnika te vrsti i stupnju stručne spreme ostalih djelatnika u vrtiću</w:t>
        <w:br/>
        <w:t>(„Narodne novine“ broj 133/97);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 NKV, osnovna škola,  NSS radnik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utvrđena zdravstvena sposobnost za obavljanje poslova radnog mjesta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FreeSans;MS Gothic"/>
          <w:color w:val="000000"/>
        </w:rPr>
        <w:t>uvjeti iz čl. 25. Zakona o predškolskom odgoju i obrazovanj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probni rad  u trajanju od tri  mjeseca</w:t>
      </w:r>
    </w:p>
    <w:p>
      <w:pPr>
        <w:pStyle w:val="Normal"/>
        <w:jc w:val="both"/>
        <w:rPr/>
      </w:pPr>
      <w:r>
        <w:rPr/>
        <w:tab/>
        <w:t>Na natječaj se pod ravnopravnim uvjetima mogu prijaviti osobe oba spola.</w:t>
        <w:br/>
        <w:t>Radni odnos u Dječjem vrtiću ne može zasnovati osoba koja ima zapreke iz članka 25. Zakona</w:t>
        <w:br/>
        <w:t>o predškolskom odgoju i obraz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z pisanu prijavu kandidati su dužni priložiti slijedeću dokumentaciju u presli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hrvatskom državljanstvu – domovn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j stručnoj sprem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radnom stažu (elektronički zapis iz evidencije Hrvatskog zavoda za mirovinsko</w:t>
        <w:br/>
        <w:t>osiguranj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tvrdu nadležnog suda da se protiv kandidata ne vodi kazneni postupak za neko djelo iz članka 25. Zakona o predškolskom odgoju i obrazovanju (NN 10/97, 107/07, 94/13 i 98/19), ne starija od 6 mjese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tvrdu nadležnog prekršajnog suda  da se protiv kandidata ne vodi prekršajni postupak za neko  od djela iz članka 25. Zakona o predškolskom odgoju i obrazovanju (NN 10/97, 107/07, 94/13 i 98/19), ne starija od 6 mjese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tvrdu Centra za socijalnu skrb (prema mjestu stanovanja) da kandidatu nisu izrečene zaštitne mjere iz članka 25. Zakona o predškolskom odgoju i obrazovanju (NN 10/97, 107/07, 94/13 i 98/19), ne starija od 6 mjesec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hr-HR"/>
        </w:rPr>
      </w:pPr>
      <w:r>
        <w:rPr>
          <w:lang w:val="hr-HR"/>
        </w:rPr>
        <w:tab/>
        <w:t>Dokaz o zdravstvenoj sposobnosti za obavljanje poslova predloženi kandidati su dužni</w:t>
        <w:br/>
        <w:t>dostaviti prije potpisivanja ugovora o radu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hr-H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hr-HR"/>
        </w:rPr>
      </w:r>
    </w:p>
    <w:p>
      <w:pPr>
        <w:pStyle w:val="TextBodyIndent"/>
        <w:ind w:left="0" w:right="0" w:firstLine="709"/>
        <w:jc w:val="both"/>
        <w:rPr>
          <w:lang w:val="hr-HR"/>
        </w:rPr>
      </w:pPr>
      <w:r>
        <w:rPr>
          <w:lang w:val="hr-HR"/>
        </w:rPr>
        <w:t>Ako kandidat/kinja ostvaruje pravo prednosti pri zapošljavanju prema posebnom zakonu,</w:t>
        <w:br/>
        <w:t>dužan/na je u prijavi pozvati se na to pravo i ima prednost u odnosu na ostale kandidate/kinje</w:t>
        <w:br/>
        <w:t>samo pod jednakim uvjetima.</w:t>
      </w:r>
    </w:p>
    <w:p>
      <w:pPr>
        <w:pStyle w:val="TextBodyIndent"/>
        <w:ind w:left="0" w:right="0"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09"/>
        <w:jc w:val="both"/>
        <w:rPr/>
      </w:pPr>
      <w:r>
        <w:rPr/>
        <w:t>Kandidati koji ostvaruju pravo prednosti pri zapošljavanju u skladu s čl. 102. Zakona o hrvatskim braniteljima iz Domovinskog rata i članova njihove obitelji (NN br. 121/17) uz prijavu na Natječaj dužni su pored dokaza o ispunjavanju traženih uvjeta priložiti i sve potrebne dokaze iz čl. 103. navedenog Zakona dostupne na poveznici Ministarstva hrvatskih branitelja: </w:t>
      </w:r>
      <w:hyperlink r:id="rId2">
        <w:r>
          <w:rPr>
            <w:rStyle w:val="InternetLink"/>
          </w:rPr>
          <w:t>https://branitelji.gov.hr/zaposljavanje-843/843</w:t>
        </w:r>
      </w:hyperlink>
    </w:p>
    <w:p>
      <w:pPr>
        <w:pStyle w:val="TextBody"/>
        <w:ind w:firstLine="709"/>
        <w:jc w:val="both"/>
        <w:rPr/>
      </w:pPr>
      <w:r>
        <w:rPr/>
        <w:t xml:space="preserve">Direktna poveznica na popis dokaza iz čl. 103. navedenog Zakona za ostvarivanje prednosti pri zapošljavanju: </w:t>
      </w:r>
    </w:p>
    <w:p>
      <w:pPr>
        <w:pStyle w:val="TextBody"/>
        <w:jc w:val="both"/>
        <w:rPr/>
      </w:pPr>
      <w:hyperlink r:id="rId3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TextBody"/>
        <w:ind w:firstLine="709"/>
        <w:jc w:val="both"/>
        <w:rPr/>
      </w:pPr>
      <w:r>
        <w:rPr/>
        <w:t xml:space="preserve">Kandidati koji se pozivaju na pravo prednosti pri zapošljavanju u skladu s čl. 9. Zakona o profesionalnoj rehabilitaciji i zapošljavanju osoba s invaliditetom (NN br. 157/13, 152/14 i 39/18) uz prijavu na Natječaj dužni su pored dokaza o ispunjavanju traženih uvjeta priložiti i dokaz o utvrđenom statusu osobe s invaliditetom. </w:t>
      </w:r>
    </w:p>
    <w:p>
      <w:pPr>
        <w:pStyle w:val="TextBody"/>
        <w:ind w:firstLine="709"/>
        <w:jc w:val="both"/>
        <w:rPr/>
      </w:pPr>
      <w:r>
        <w:rPr/>
        <w:t>Kandidati koji se pozivaju na pravo prednosti pri zapošljavanju u skladu s čl. 48.f Zakona o zaštiti vojnih i civilnih invalida rata (NN br. 33/92, 57/92, 77/92, 27/93, 58/93, 2/94, 76/94, 108/95, 108/96, 82/01, 103/03 i 148/13) uz prijavu na Natječaj dužni su pored dokaza o ispunjavanju traženih uvjeta priložiti i rješenje odnosno potvrdu iz koje je vidljivo spomenuto pravo te dokaz o tome na koji je način prestao radni odnos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Times New Roman"/>
        </w:rPr>
        <w:t>Sukladno odredbama Uredbe (EU) 2016/679 Europskog parlamenta i Vijeća od 27. travnja</w:t>
        <w:br/>
        <w:t>2018. godine o zaštiti pojedinaca u svezi s obradom osobnih podataka i slobodnog kretanja</w:t>
        <w:br/>
        <w:t>takvih podataka, svi dokumenti dostavljeni na natječaj poslani su slobodnom voljom kandidata</w:t>
        <w:br/>
        <w:t>te se smatra da je kandidat dao privolu za obradu svih podataka, a koji će se obrađivati isključivo</w:t>
        <w:br/>
        <w:t>u svrhu provođenja natječajnog postupka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Prijave na natječaj s obveznom dokumentacijom dostavljaju se preporučeno poštom na adresu : Dječji vrtić “Tratinčica” Varaždinske Toplice, Braće Radić 14, 42223 Varaždinske Toplice s naznakom</w:t>
      </w:r>
      <w:r>
        <w:rPr/>
        <w:t xml:space="preserve"> "</w:t>
      </w:r>
      <w:r>
        <w:rPr>
          <w:b/>
        </w:rPr>
        <w:t>Za natječaj</w:t>
      </w:r>
      <w:r>
        <w:rPr/>
        <w:t xml:space="preserve"> – </w:t>
      </w:r>
      <w:r>
        <w:rPr>
          <w:b/>
          <w:caps/>
          <w:kern w:val="2"/>
        </w:rPr>
        <w:t>radno mjesto pomoćni djelatnik za njegu, skrb i pratnju</w:t>
      </w:r>
      <w:r>
        <w:rPr/>
        <w:t xml:space="preserve">"- </w:t>
      </w:r>
      <w:r>
        <w:rPr>
          <w:b/>
        </w:rPr>
        <w:t>puno radno vrijeme</w:t>
      </w:r>
      <w:r>
        <w:rPr/>
        <w:t>, u roku od 8 dana od dana objave natječaj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/>
        <w:t>Potpunom prijavom smatra se ona koja sadrži sve podatke i priloge navedene u Natječaju.</w:t>
        <w:br/>
        <w:t>Osoba koja nije podnijela pravodobnu ili potpunu prijavu ili ne ispunjava formalne uvjete iz Natječaja, ne smatra se kandidatom u postupku Natječaja.</w:t>
        <w:br/>
        <w:t> </w:t>
        <w:br/>
        <w:t>Natječajna dokumentacija neće se vrać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Upravno vijeće Dječjeg vrtića "Tratinčica"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Varaždinske Toplice </w:t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br/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i/>
      <w:iCs/>
      <w:u w:val="single"/>
      <w:lang w:val="es-E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360"/>
    </w:pPr>
    <w:rPr>
      <w:lang w:val="es-E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5:00Z</dcterms:created>
  <dc:creator>vrtic</dc:creator>
  <dc:description/>
  <cp:keywords/>
  <dc:language>en-US</dc:language>
  <cp:lastModifiedBy>Korisnik1</cp:lastModifiedBy>
  <cp:lastPrinted>2020-08-20T10:09:00Z</cp:lastPrinted>
  <dcterms:modified xsi:type="dcterms:W3CDTF">2022-07-14T08:07:00Z</dcterms:modified>
  <cp:revision>4</cp:revision>
  <dc:subject/>
  <dc:title/>
</cp:coreProperties>
</file>