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ječji vrtić „Tratinčica“                                                 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ske Toplice</w:t>
        <w:tab/>
        <w:tab/>
        <w:tab/>
        <w:tab/>
        <w:tab/>
        <w:tab/>
        <w:tab/>
        <w:t>zaprimljeno: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će Radić 14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042/633-16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.099/220-4888</w:t>
      </w:r>
    </w:p>
    <w:p>
      <w:pPr>
        <w:pStyle w:val="Normal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</w:rPr>
          <w:t>tratincicavt@gmail.com</w:t>
        </w:r>
      </w:hyperlink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A H T J E V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 upis djeteta u vrtić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me i prezime djeteta:__________________________________________________________ M / 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i mjesto rođenja: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stanovanja: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/općina: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IB djeteta: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li dijete do sada pohađalo vrtić? DA / NE  Koji?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jete živi s: </w:t>
        <w:tab/>
        <w:t>a) oba roditelja</w:t>
        <w:tab/>
        <w:tab/>
        <w:t>b) majkom</w:t>
        <w:tab/>
        <w:tab/>
        <w:t>c) ocem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me i prezime majke:</w:t>
        <w:tab/>
        <w:tab/>
        <w:tab/>
        <w:tab/>
        <w:t xml:space="preserve">  Ime i prezime o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_____________________________________</w:t>
        <w:tab/>
        <w:t>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IB majke:____________________________</w:t>
        <w:tab/>
        <w:t>OIB oca: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el./mob.majke:________________________</w:t>
        <w:tab/>
        <w:t>Tel./mob.oca: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nimanje i stručna sprema majke:</w:t>
        <w:tab/>
        <w:tab/>
        <w:tab/>
        <w:t>Zanimanje i stručna sprema o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_____________________________________</w:t>
        <w:tab/>
        <w:t>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ajka je zaposlena u:</w:t>
        <w:tab/>
        <w:tab/>
        <w:tab/>
        <w:tab/>
        <w:t xml:space="preserve"> Otac je zaposlen 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_____________________________________</w:t>
        <w:tab/>
        <w:t>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dresa i telefon majčinog poslodavca:</w:t>
        <w:tab/>
        <w:tab/>
        <w:t xml:space="preserve"> Adresa i telefon očevog poslodav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_____________________________________</w:t>
        <w:tab/>
        <w:t>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-mail adresa roditelja: 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PODACI O VAŠOJ OSTALOJ DJECI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e, prezime, godina rođenja, odgojno – obrazovna ustanova koju polaz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STALI ČLANOVI VAŠEG KUĆANSTVA SU:</w:t>
      </w: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DACI O ZDRAVSTVENOM STANJU DJETE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 li dijete redovito cijepljeno?</w:t>
        <w:tab/>
        <w:tab/>
        <w:t>DA / djelomično /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 li bilo hospitalizirano? Zašto? 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oje zarazne bolesti je dijete do sada preboljel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 xml:space="preserve">Zdravstveno stanje djeteta (alergije, kronična oboljenja, epilepsija, febrilne konvulzije, astma, oštećenje vida/sluha, neko drugo tjelesno oštećenje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Je li dijete bilo ili je još uvijek na nekom specifičnom pregledu/ obradi / tretmanu?</w:t>
        <w:tab/>
        <w:tab/>
        <w:tab/>
        <w:t>DA / 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ojem?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Ukoliko jest, molimo Vas da u sklopu prijave obvezno priložite postojeću </w:t>
        <w:tab/>
        <w:t xml:space="preserve">medicinsku </w:t>
        <w:tab/>
        <w:t xml:space="preserve">dokumentaciju (npr. nalaz i mišljenje logopeda, psihologa, </w:t>
        <w:tab/>
        <w:t>liječnički nalazi i sličn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me djetetovog liječnika i broj telefona: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ZAHTJEVU JE POTREBNO PRILOŽITI NAVEDENU DOKUMENTACIJU: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ni list djeteta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osobnih iskaznica oba roditelja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ječničku potvrdu djeteta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zdravstvene iskaznice djeteta te karticu procijepljenosti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ojeću liječničku dokumentaciju o eventualnoj težoj bolesti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e o činjenicama bitnim za ostvarivanje prednosti pri upisu, sukladno Odluci Gradskog vijeća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ujem i vlastoručnim potpisom potvrđujem da su podaci, navedeni u ovom zahtjevu i priloženoj dokumentaciji točni. Ovlašćujem Vrtić da iste ima pravo provjeravati, obrađivati, čuvati i koristiti u skladu sa Zakonom o zaštiti osobnih podataka i drugim važećim propisima, u svrhu sklapanja i izvršenja ugovora o ostvarivanju odgovarajućeg programa predškolskog odgoja djeteta u Vrtiću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glasan/a sam da moje dijete u pratnji svojih odgojitelja boravi u dvorištu vrtića, vrtu i voćnjaku, kao i da odlazi u šetnje, posjete i dr.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Varaždinskim Toplicama, _______________________________godine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pis roditelja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tincicav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4:00Z</dcterms:created>
  <dc:creator>vrtic</dc:creator>
  <dc:description/>
  <cp:keywords/>
  <dc:language>en-US</dc:language>
  <cp:lastModifiedBy>Korisnik1</cp:lastModifiedBy>
  <cp:lastPrinted>2024-02-29T11:28:00Z</cp:lastPrinted>
  <dcterms:modified xsi:type="dcterms:W3CDTF">2024-02-29T10:28:00Z</dcterms:modified>
  <cp:revision>5</cp:revision>
  <dc:subject/>
  <dc:title/>
</cp:coreProperties>
</file>